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8"/>
        <w:gridCol w:w="6774"/>
      </w:tblGrid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ytu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623570</wp:posOffset>
                      </wp:positionV>
                      <wp:extent cx="14947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P-340/01/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6.7pt;mso-wrap-distance-left:9.05pt;mso-wrap-distance-right:9.05pt;mso-wrap-distance-top:0pt;mso-wrap-distance-bottom:0pt;margin-top:-49.1pt;mso-position-vertical-relative:text;margin-left:-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-340/01/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Zakup i dostawa artykułów żywnościowych do Przedszkola Nr 1 w Ustrzykach Dolnych-przetarg nieograniczony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Wartość przetargu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o wartości zamówienia mniejszej od kwot określonych w przepisach wydanych na podstawie art. 11 ust. 8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br/>
              <w:t>Zamieszczanie ogłoszenia: obowiązkowe.</w:t>
              <w:br/>
              <w:br/>
              <w:t>Ogłoszenie dotyczy: zamówienia publicznego.</w:t>
              <w:br/>
              <w:br/>
              <w:t>SEKCJA I: ZAMAWIAJĄCY</w:t>
              <w:br/>
              <w:br/>
              <w:t>I. 1) NAZWA I ADRES: Przedszkole Nr 1 ul.Pionierska 8 38-700 Ustrzyki Dolne, woj. podkarpackie, tel. 13 461 13 55</w:t>
              <w:br/>
              <w:br/>
              <w:t>I. 2) RODZAJ ZAMAWIAJĄCEGO: Inny: Urząd Miejski w Ustrzykach Dolnych-jednostka samorządu terytorialnego.</w:t>
              <w:br/>
              <w:br/>
              <w:t>SEKCJA II: PRZEDMIOT ZAMÓWIENIA</w:t>
              <w:br/>
              <w:br/>
              <w:t>II.1) OKREŚLENIE PRZEDMIOTU ZAMÓWIENIA</w:t>
              <w:br/>
              <w:br/>
              <w:t>II.1.1) Nazwa nadana zamówieniu przez zamawiającego: Przetarg nieograniczony na dostawy o wartości mniejszej od kwot określonych w przepisach wydanych na podstawie art.11 ust.8.</w:t>
              <w:br/>
              <w:br/>
              <w:t>II.1.2) Rodzaj zamówienia: dostawy.</w:t>
              <w:br/>
              <w:br/>
              <w:t>II.1.3) Określenie przedmiotu oraz wielkości lub zakresu zamówienia: Zakup i dostawa artykułów żywnościowych.</w:t>
              <w:br/>
              <w:br/>
              <w:t>II.1.4) Wspólny Słownik Zamówień (CPV): 15.00.00.00-8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Verdana" w:hAnsi="Verdana"/>
                <w:sz w:val="15"/>
                <w:szCs w:val="15"/>
              </w:rPr>
              <w:t xml:space="preserve">15.00.00.00 - </w:t>
            </w:r>
            <w:hyperlink r:id="rId2">
              <w:r>
                <w:rPr>
                  <w:rStyle w:val="InternetLink"/>
                  <w:rFonts w:cs="Tahoma" w:ascii="Verdana" w:hAnsi="Verdana"/>
                  <w:sz w:val="15"/>
                  <w:szCs w:val="15"/>
                </w:rPr>
                <w:t>Żywność, napoje, tytoń i produkty pokrewne</w:t>
              </w:r>
            </w:hyperlink>
            <w:r>
              <w:rPr>
                <w:rFonts w:cs="Tahoma" w:ascii="Verdana" w:hAnsi="Verdana"/>
                <w:sz w:val="15"/>
                <w:szCs w:val="15"/>
              </w:rPr>
              <w:br/>
              <w:t xml:space="preserve">15.10.00.00 - </w:t>
            </w:r>
            <w:hyperlink r:id="rId3">
              <w:r>
                <w:rPr>
                  <w:rStyle w:val="InternetLink"/>
                  <w:rFonts w:cs="Tahoma" w:ascii="Verdana" w:hAnsi="Verdana"/>
                  <w:sz w:val="15"/>
                  <w:szCs w:val="15"/>
                </w:rPr>
                <w:t>Produkty zwierzęce, mięso i produkty mięsne</w:t>
              </w:r>
            </w:hyperlink>
            <w:r>
              <w:rPr>
                <w:rFonts w:cs="Tahoma" w:ascii="Verdana" w:hAnsi="Verdana"/>
                <w:sz w:val="15"/>
                <w:szCs w:val="15"/>
              </w:rPr>
              <w:br/>
              <w:t xml:space="preserve">15.30.00.00 - </w:t>
            </w:r>
            <w:hyperlink r:id="rId4">
              <w:r>
                <w:rPr>
                  <w:rStyle w:val="InternetLink"/>
                  <w:rFonts w:cs="Tahoma" w:ascii="Verdana" w:hAnsi="Verdana"/>
                  <w:sz w:val="15"/>
                  <w:szCs w:val="15"/>
                </w:rPr>
                <w:t>Owoce, warzywa i podobne produkty</w:t>
              </w:r>
            </w:hyperlink>
            <w:r>
              <w:rPr>
                <w:rFonts w:cs="Tahoma" w:ascii="Verdana" w:hAnsi="Verdana"/>
                <w:sz w:val="15"/>
                <w:szCs w:val="15"/>
              </w:rPr>
              <w:br/>
              <w:t xml:space="preserve">15.40.00.00 - </w:t>
            </w:r>
            <w:hyperlink r:id="rId5">
              <w:r>
                <w:rPr>
                  <w:rStyle w:val="InternetLink"/>
                  <w:rFonts w:cs="Tahoma" w:ascii="Verdana" w:hAnsi="Verdana"/>
                  <w:sz w:val="15"/>
                  <w:szCs w:val="15"/>
                </w:rPr>
                <w:t>Oleje i tłuszcze zwierzęce lub roślinne</w:t>
              </w:r>
            </w:hyperlink>
            <w:r>
              <w:rPr>
                <w:rFonts w:cs="Tahoma" w:ascii="Verdana" w:hAnsi="Verdana"/>
                <w:sz w:val="15"/>
                <w:szCs w:val="15"/>
              </w:rPr>
              <w:br/>
              <w:t xml:space="preserve">15.50.00.00 - </w:t>
            </w:r>
            <w:hyperlink r:id="rId6">
              <w:r>
                <w:rPr>
                  <w:rStyle w:val="InternetLink"/>
                  <w:rFonts w:cs="Tahoma" w:ascii="Verdana" w:hAnsi="Verdana"/>
                  <w:sz w:val="15"/>
                  <w:szCs w:val="15"/>
                </w:rPr>
                <w:t>Produkty mleczarskie</w:t>
              </w:r>
            </w:hyperlink>
            <w:r>
              <w:rPr>
                <w:rFonts w:cs="Tahoma" w:ascii="Verdana" w:hAnsi="Verdana"/>
                <w:sz w:val="15"/>
                <w:szCs w:val="15"/>
              </w:rPr>
              <w:br/>
              <w:t xml:space="preserve">15.60.00.00 - </w:t>
            </w:r>
            <w:hyperlink r:id="rId7">
              <w:r>
                <w:rPr>
                  <w:rStyle w:val="InternetLink"/>
                  <w:rFonts w:cs="Tahoma" w:ascii="Verdana" w:hAnsi="Verdana"/>
                  <w:sz w:val="15"/>
                  <w:szCs w:val="15"/>
                </w:rPr>
                <w:t>Produkty przemiału ziarna, skrobi i produktów skrobiowych</w:t>
              </w:r>
            </w:hyperlink>
            <w:r>
              <w:rPr>
                <w:rFonts w:cs="Tahoma" w:ascii="Verdana" w:hAnsi="Verdana"/>
                <w:sz w:val="15"/>
                <w:szCs w:val="15"/>
              </w:rPr>
              <w:br/>
              <w:t xml:space="preserve">15.80.00.00 - </w:t>
            </w:r>
            <w:hyperlink r:id="rId8">
              <w:r>
                <w:rPr>
                  <w:rStyle w:val="InternetLink"/>
                  <w:rFonts w:cs="Tahoma" w:ascii="Verdana" w:hAnsi="Verdana"/>
                  <w:sz w:val="15"/>
                  <w:szCs w:val="15"/>
                </w:rPr>
                <w:t>Różne produkty spożywcze</w:t>
              </w:r>
            </w:hyperlink>
            <w:r>
              <w:rPr>
                <w:rFonts w:cs="Tahoma" w:ascii="Verdana" w:hAnsi="Verdana"/>
                <w:sz w:val="15"/>
                <w:szCs w:val="15"/>
              </w:rPr>
              <w:br/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II.1.5) Czy dopuszcza się złożenie oferty częściowej: tak, liczba części: 10.</w:t>
              <w:br/>
              <w:br/>
              <w:t>II.1.6) Czy dopuszcza się złożenie oferty wariantowej: nie.</w:t>
              <w:br/>
              <w:br/>
              <w:t>II.1.7) Czy przewiduje się udzielenie zamówień uzupełniających: nie.</w:t>
              <w:br/>
              <w:br/>
              <w:t>II.2) CZAS TRWANIA ZAMÓWIENIA LUB TERMIN WYKONANIA: Okres w miesiącach: 12.</w:t>
              <w:br/>
              <w:br/>
              <w:t>SEKCJA III: INFORMACJE O CHARAKTERZE PRAWNYM, EKONOMICZNYM, FINANSOWYM I TECHNICZNYM</w:t>
              <w:br/>
              <w:br/>
              <w:t>III.1) WARUNKI DOTYCZĄCE ZAMÓWIENIA</w:t>
              <w:br/>
              <w:br/>
              <w:t>III.2) WARUNKI UDZIAŁU</w:t>
              <w:br/>
              <w:br/>
              <w:t xml:space="preserve">Opis warunków udziału w postępowaniu oraz opis sposobu dokonywania oceny spełniania tych warunków: 1.O udzielenie zamówienia mogą ubiegać się wykonawcy, którzy: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)posiadają uprawnienia do wykonywania określonej działalności lub czynności, jeżeli ustawy nakładają obowiązek posiadania takich uprawnień,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2)posiadają niezbędną wiedzę i doświadczenie oraz dysponują potencjałem technicznym i osobami zdolnymi do wykonania zamówienia, lub przedstawią pisemne zobowiązanie innych podmiotów do udostępnienia potencjału technicznego i osób zdolnych do wykonania zamówienia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3)znajdują się w sytuacji ekonomicznej i finansowej zapewniającej wykonanie zamówienia,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Ocena spełnienia warunków w postępowaniu zostanie dokonana na podstawie dokumentów złożonych przez Wykonawcę, na zasadzie SPEŁNIA/ NIE SPEŁNIA. </w:t>
              <w:br/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Każdy z wykonawców ma obowiązek złożyć następujące oświadczenia i dokumenty potwierdzające spełnienie warunków udziału w postępowaniu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)Oświadczenie wykonawcy, według wzoru, stanowiącego załącznik nr 2 do niniejszej siwz o spełnianiu warunków określonych w art. 22 ust. 1 pkt 1ustawy, W przypadku składania oferty wspólnej ww. oświadczenie składa pełnomocnik w imieniu wykonawców składających ofertę wspólną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)Aktualny odpis z właściwego rejestru albo aktualne zaświadczenie o wpisie do ewidencji działalności gospodarczej (jeżeli odrębne przepisy wymagają wpisu do rejestru lub zgłoszenia do ewidencji działalności), wystawione nie wcześniej niż 6 miesięcy przed upływem terminu składania ofert. W przypadku składania oferty wspólnej ww. dokument składa każdy z wykonawców składających ofertę wspólną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3.Ponadto wykonawcy mają dołączyć do oferty następujące dokumenty: 1)ofertę cenową zgodnie z Rozdziałem I pkt 3 siwz; W przypadku składania oferty wspólnej należy złożyć jeden dokument 2)odpowiednie pełnomocnictwa; Tylko w sytuacjach określonych w Rozdziale I pkt 5 zdanie 2 siwz lub w przypadku składania oferty wspólnej ( Rozdziale III pkt 1 siwz ) 3) oświadczenie według wzoru stanowiącego załącznik Nr 1 do siwz wskazujące część zamówienia, której wykonanie wykonawca powierzy podwykonawcom ( jeżeli wykonawca przewiduje udział podwykonawców ); W przypadku składania oferty wspólnej należy złożyć jeden dokument 4) odpowiednie załączniki 1a – 1g w zależności, na którą grupę wykonawca składa swoją ofertę; W przypadku składania oferty wspólnej należy złożyć jeden dokument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4.Zamawiający wezwie wykonawców, którzy w określonym terminie nie złożą oświadczeń lub dokumentów, o których mowa w art. 25 ust. 1 ustawy, lub którzy nie złożyli pełnomocnictw, albo którzy złożyli wymagane przez zamawiającego oświadczenia i dokumenty, o których mowa w art. 25 ust.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5. W przypadku załączenia do oferty innych dokumentów niż wymagane przez zamawiającego (np. materiałów reklamowych i informacyjnych) zaleca się aby stanowiły one odrębną część, nie złączoną z ofertą w sposób trwały. Dokumenty takie nie będą podlegały ocenie przez zamawiającego.</w:t>
              <w:br/>
              <w:t>SEKCJA IV: PROCEDURA</w:t>
              <w:br/>
              <w:br/>
              <w:t>IV.1) TRYB UDZIELENIA ZAMÓWIENIA</w:t>
              <w:br/>
              <w:br/>
              <w:t>IV.1.1) Tryb udzielenia zamówienia: przetarg nieograniczony.</w:t>
              <w:br/>
              <w:br/>
              <w:t>IV.2) KRYTERIA OCENY OFERT</w:t>
              <w:br/>
              <w:br/>
              <w:t>IV.2.1) Kryteria oceny ofert: najniższa cena.</w:t>
              <w:br/>
              <w:br/>
              <w:t>IV.2.2) Wykorzystana będzie aukcja elektroniczna: nie.</w:t>
              <w:br/>
              <w:br/>
              <w:t>IV.3) INFORMACJE ADMINISTRACYJNE</w:t>
              <w:br/>
              <w:br/>
            </w:r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pl-PL"/>
              </w:rPr>
              <w:t xml:space="preserve">IV.3.1) Adres strony internetowej, na której dostępna jest specyfikacja istotnych warunków zamówienia: 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  <w:lang w:eastAsia="pl-PL"/>
                </w:rPr>
                <w:t>www.ustrzyki-dolne.pl</w:t>
              </w:r>
            </w:hyperlink>
            <w:r>
              <w:rPr>
                <w:rFonts w:eastAsia="Times New Roman" w:cs="Verdana" w:ascii="Verdana" w:hAnsi="Verdana"/>
                <w:b/>
                <w:sz w:val="15"/>
                <w:szCs w:val="15"/>
                <w:lang w:eastAsia="pl-PL"/>
              </w:rPr>
              <w:t>. Specyfikację istotnych warunków zamówienia można uzyskać pod adresem: Przedszkole Nr 1 .ul.Pionierska 8 ,38-700 Ustrzyki Dolne.w godzinach:8.30-15.30</w:t>
              <w:br/>
              <w:t>IV.3.4) Termin składania wniosków o dopuszczenie do udziału w postępowaniu lub ofert: 22.01.2010 godzina 12:00, miejsce: Przedszkole Nr 1 .ul.Pionierska 8, 38-700 Ustrzyki Dolne.IV.3.5) Termin związania ofertą: okres w dniach: 30 (od ostatecznego terminu składania ofert).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Verdana"/>
          <w:vanish/>
          <w:color w:val="424242"/>
          <w:sz w:val="15"/>
          <w:szCs w:val="15"/>
          <w:lang w:eastAsia="pl-PL"/>
        </w:rPr>
      </w:pPr>
      <w:r>
        <w:rPr>
          <w:rFonts w:eastAsia="Times New Roman" w:cs="Verdana" w:ascii="Verdana" w:hAnsi="Verdana"/>
          <w:vanish/>
          <w:color w:val="424242"/>
          <w:sz w:val="15"/>
          <w:szCs w:val="15"/>
          <w:lang w:eastAsia="pl-PL"/>
        </w:rPr>
      </w:r>
    </w:p>
    <w:tbl>
      <w:tblPr>
        <w:tblW w:w="21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</w:tblGrid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40404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sz w:val="15"/>
                <w:szCs w:val="15"/>
                <w:lang w:eastAsia="pl-PL"/>
              </w:rPr>
              <w:t>SIWZ i załączniki 1a-1g.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40404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Zywnosc-napoje-tyton-i-produkty-pokrewne" TargetMode="External"/><Relationship Id="rId3" Type="http://schemas.openxmlformats.org/officeDocument/2006/relationships/hyperlink" Target="http://www.przetargi.egospodarka.pl/Produkty-zwierzece-mieso-i-produkty-miesne" TargetMode="External"/><Relationship Id="rId4" Type="http://schemas.openxmlformats.org/officeDocument/2006/relationships/hyperlink" Target="http://www.przetargi.egospodarka.pl/Owoce-warzywa-i-podobne-produkty" TargetMode="External"/><Relationship Id="rId5" Type="http://schemas.openxmlformats.org/officeDocument/2006/relationships/hyperlink" Target="http://www.przetargi.egospodarka.pl/Oleje-i-tluszcze-zwierzece-lub-roslinne" TargetMode="External"/><Relationship Id="rId6" Type="http://schemas.openxmlformats.org/officeDocument/2006/relationships/hyperlink" Target="http://www.przetargi.egospodarka.pl/Produkty-mleczarskie" TargetMode="External"/><Relationship Id="rId7" Type="http://schemas.openxmlformats.org/officeDocument/2006/relationships/hyperlink" Target="http://www.przetargi.egospodarka.pl/Produkty-przemialu-ziarna-skrobi-i-produktow-skrobiowych" TargetMode="External"/><Relationship Id="rId8" Type="http://schemas.openxmlformats.org/officeDocument/2006/relationships/hyperlink" Target="http://www.przetargi.egospodarka.pl/Rozne-produkty-spozywcze" TargetMode="External"/><Relationship Id="rId9" Type="http://schemas.openxmlformats.org/officeDocument/2006/relationships/hyperlink" Target="http://www.ustrzyki-dolne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1:00Z</dcterms:created>
  <dc:creator>Monika</dc:creator>
  <dc:description/>
  <dc:language>en-US</dc:language>
  <cp:lastModifiedBy>Przedszkole nr.1</cp:lastModifiedBy>
  <cp:lastPrinted>2010-01-14T10:17:00Z</cp:lastPrinted>
  <dcterms:modified xsi:type="dcterms:W3CDTF">2010-01-14T09:18:00Z</dcterms:modified>
  <cp:revision>6</cp:revision>
  <dc:subject/>
  <dc:title/>
</cp:coreProperties>
</file>